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IER  VOOR PREMIE VRIJMAKING VAN  LEVENSVERZEK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an: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achte dames en here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erdoor verzoekt de ondergetekende verzekeringnemer van polisnummer: ………………..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er                   ……………………..(datum) de polis </w:t>
      </w:r>
      <w:r>
        <w:rPr>
          <w:sz w:val="24"/>
          <w:u w:val="single"/>
        </w:rPr>
        <w:t>premievrij te make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en premievrije polis(aanhangsel)   zie ik tegemo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dergetekende verklaart bovendien dat noch hij/zij, noch de verzekerde of de begunstigde onder curatele staat of zijn/haar vermogen om andere reden en onder beheer is geste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tekend te ………………………………   op    …………………….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Handtekening van de verzekeringne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am</w:t>
        <w:tab/>
        <w:tab/>
        <w:tab/>
        <w:tab/>
        <w:tab/>
        <w:t>: 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Voorletters</w:t>
        <w:tab/>
        <w:tab/>
        <w:tab/>
        <w:tab/>
        <w:t>: 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                                      </w:t>
        <w:tab/>
        <w:t>: 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Postkode</w:t>
        <w:tab/>
        <w:tab/>
        <w:tab/>
        <w:tab/>
        <w:t>: 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Plaats</w:t>
        <w:tab/>
        <w:tab/>
        <w:tab/>
        <w:tab/>
        <w:tab/>
        <w:t>: 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2:08:00Z</dcterms:created>
  <dc:creator>veelenl</dc:creator>
  <dc:description/>
  <dc:language>en-US</dc:language>
  <cp:lastModifiedBy>Nathalie vd Graaf</cp:lastModifiedBy>
  <cp:lastPrinted>2001-03-22T14:08:00Z</cp:lastPrinted>
  <dcterms:modified xsi:type="dcterms:W3CDTF">2005-06-02T13:17:00Z</dcterms:modified>
  <cp:revision>4</cp:revision>
  <dc:subject/>
  <dc:title>FORMULIER TOT WIJZIGING VAN ÉÉN NAAR TWEE VERZEKERI NGNEM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511271</vt:r8>
  </property>
  <property fmtid="{D5CDD505-2E9C-101B-9397-08002B2CF9AE}" pid="3" name="_AuthorEmail">
    <vt:lpwstr>graafa@vandien.nl</vt:lpwstr>
  </property>
  <property fmtid="{D5CDD505-2E9C-101B-9397-08002B2CF9AE}" pid="4" name="_AuthorEmailDisplayName">
    <vt:lpwstr>Arjan v.d. Graaf</vt:lpwstr>
  </property>
  <property fmtid="{D5CDD505-2E9C-101B-9397-08002B2CF9AE}" pid="5" name="_EmailSubject">
    <vt:lpwstr>aanvullende documenten.</vt:lpwstr>
  </property>
  <property fmtid="{D5CDD505-2E9C-101B-9397-08002B2CF9AE}" pid="6" name="_ReviewingToolsShownOnce">
    <vt:lpwstr/>
  </property>
</Properties>
</file>