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/>
      </w:pPr>
      <w:r>
        <w:rPr/>
        <w:t>Verzekeraar: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.,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Polisnummer(s)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verzoek ik u bovengenoemde polis(sen) per heden over te vo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het intermediair v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escentrum van de Graaf</w:t>
      </w:r>
    </w:p>
    <w:p>
      <w:pPr>
        <w:pStyle w:val="Normal"/>
        <w:rPr/>
      </w:pPr>
      <w:r>
        <w:rPr/>
        <w:t>Postbus 7478</w:t>
      </w:r>
    </w:p>
    <w:p>
      <w:pPr>
        <w:pStyle w:val="Normal"/>
        <w:rPr/>
      </w:pPr>
      <w:r>
        <w:rPr/>
        <w:t>3280 AG  Numansd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arne ontvangen wij van u een kopie van de 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et vertrouwen op uw medewerking te kunnen rekenen, </w:t>
      </w:r>
    </w:p>
    <w:p>
      <w:pPr>
        <w:pStyle w:val="Normal"/>
        <w:rPr/>
      </w:pPr>
      <w:r>
        <w:rPr/>
        <w:t>teken 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  ..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8:00Z</dcterms:created>
  <dc:creator>graaf</dc:creator>
  <dc:description/>
  <cp:keywords/>
  <dc:language>en-US</dc:language>
  <cp:lastModifiedBy>ngraaf</cp:lastModifiedBy>
  <cp:lastPrinted>2009-08-13T11:58:00Z</cp:lastPrinted>
  <dcterms:modified xsi:type="dcterms:W3CDTF">2009-08-13T10:07:00Z</dcterms:modified>
  <cp:revision>5</cp:revision>
  <dc:subject/>
  <dc:title>Verzekeraar:</dc:title>
</cp:coreProperties>
</file>