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 xml:space="preserve">.….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\ MMMM\ 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 juli 2026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treft 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eachte mevrouw, he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erbij zeg ik de bovenstaande verzekering op per 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s dit niet de eerstvolgende afloopdatum is, verzoek ik u mij de juiste datum mee te delen; de opzegging geldt dan vanaf die dat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nder uw tegenbericht neem ik echter aan dat bedoelde verzekeringen op genoemd tijdstip zullen aflop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et vriendelijke gro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37:00Z</dcterms:created>
  <dc:creator>Arjan v.d.Graaf</dc:creator>
  <dc:description/>
  <cp:keywords/>
  <dc:language>en-US</dc:language>
  <cp:lastModifiedBy>Nathalie van de Graaf | Adviescentrum van de Graaf</cp:lastModifiedBy>
  <cp:lastPrinted>2016-08-18T10:02:00Z</cp:lastPrinted>
  <dcterms:modified xsi:type="dcterms:W3CDTF">2024-07-03T13:37:00Z</dcterms:modified>
  <cp:revision>2</cp:revision>
  <dc:subject/>
  <dc:title/>
</cp:coreProperties>
</file>